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методического объединения, территориальной предметной комиссии по </w:t>
      </w:r>
      <w:r>
        <w:rPr>
          <w:b/>
          <w:sz w:val="28"/>
          <w:szCs w:val="28"/>
          <w:u w:val="single"/>
        </w:rPr>
        <w:t xml:space="preserve">географии </w:t>
      </w:r>
      <w:r>
        <w:rPr>
          <w:b/>
          <w:sz w:val="28"/>
          <w:szCs w:val="28"/>
        </w:rPr>
        <w:t xml:space="preserve">  Неклиновского района по итогам ГИА в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ГИА по </w:t>
      </w:r>
      <w:r>
        <w:rPr>
          <w:sz w:val="28"/>
          <w:szCs w:val="28"/>
          <w:u w:val="single"/>
        </w:rPr>
        <w:t>географ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Анализ статистических данных: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экзамена по пятибалльной шкале в </w:t>
      </w:r>
      <w:r>
        <w:rPr>
          <w:b/>
          <w:u w:val="single"/>
        </w:rPr>
        <w:t>целом</w:t>
      </w:r>
      <w:r>
        <w:rPr>
          <w:b/>
        </w:rPr>
        <w:t xml:space="preserve"> за экзамен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1260"/>
        <w:gridCol w:w="1440"/>
        <w:gridCol w:w="1260"/>
      </w:tblGrid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по пятибалльной шка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-ся, сдававших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уммарные баллы за работу в цел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0 - 11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2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20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27-3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е результаты экзамена (баллов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14"/>
        <w:gridCol w:w="4284"/>
        <w:gridCol w:w="1490"/>
      </w:tblGrid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бразовательной организации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-Бессергеновская СО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-Сарматская СО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-29</w:t>
            </w:r>
          </w:p>
        </w:tc>
      </w:tr>
      <w:tr>
        <w:trPr>
          <w:trHeight w:val="2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аевская ОО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Худшие результаты экзамена (баллов) </w:t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6"/>
        <w:gridCol w:w="4276"/>
        <w:gridCol w:w="1487"/>
      </w:tblGrid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бразовательной организации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клиновская вечерняя СО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граничные результаты экзамена (баллов) </w:t>
      </w:r>
    </w:p>
    <w:tbl>
      <w:tblPr>
        <w:tblW w:w="10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15"/>
        <w:gridCol w:w="2086"/>
        <w:gridCol w:w="2274"/>
        <w:gridCol w:w="1490"/>
      </w:tblGrid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бразовательной организац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по райо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В-Вознесенская СО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У Неклиновская вечерняя СО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БОУ Краснодесант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инская СОШ</w:t>
            </w:r>
          </w:p>
          <w:p>
            <w:pPr>
              <w:pStyle w:val="Normal"/>
              <w:rPr/>
            </w:pPr>
            <w:r>
              <w:rPr/>
              <w:t>МБОУ Н-Бессергеновская СОШ</w:t>
            </w:r>
          </w:p>
          <w:p>
            <w:pPr>
              <w:pStyle w:val="Normal"/>
              <w:rPr/>
            </w:pPr>
            <w:r>
              <w:rPr/>
              <w:t>МОУ Покровская СОШ №3</w:t>
            </w:r>
          </w:p>
          <w:p>
            <w:pPr>
              <w:pStyle w:val="Normal"/>
              <w:rPr/>
            </w:pPr>
            <w:r>
              <w:rPr/>
              <w:t>МБОУ Натальевская СОШ</w:t>
            </w:r>
          </w:p>
          <w:p>
            <w:pPr>
              <w:pStyle w:val="Normal"/>
              <w:rPr/>
            </w:pPr>
            <w:r>
              <w:rPr/>
              <w:t>МБОУ Б-Неклиновская СОШ</w:t>
            </w:r>
          </w:p>
          <w:p>
            <w:pPr>
              <w:pStyle w:val="Normal"/>
              <w:rPr/>
            </w:pPr>
            <w:r>
              <w:rPr/>
              <w:t>МБОУ Николаев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-Бессергеновская СОШ</w:t>
            </w:r>
          </w:p>
          <w:p>
            <w:pPr>
              <w:pStyle w:val="Normal"/>
              <w:rPr/>
            </w:pPr>
            <w:r>
              <w:rPr/>
              <w:t>МБОУ Новоприморская ООШ</w:t>
            </w:r>
          </w:p>
          <w:p>
            <w:pPr>
              <w:pStyle w:val="Normal"/>
              <w:rPr/>
            </w:pPr>
            <w:r>
              <w:rPr/>
              <w:t>МБОУ М-Чулекская ООШ</w:t>
            </w:r>
          </w:p>
          <w:p>
            <w:pPr>
              <w:pStyle w:val="Normal"/>
              <w:rPr/>
            </w:pPr>
            <w:r>
              <w:rPr/>
              <w:t>МБОУ Б-Неклиновская СОШ</w:t>
            </w:r>
          </w:p>
          <w:p>
            <w:pPr>
              <w:pStyle w:val="Normal"/>
              <w:rPr/>
            </w:pPr>
            <w:r>
              <w:rPr/>
              <w:t>МБОУ Краснодесантская СОШ</w:t>
            </w:r>
          </w:p>
          <w:p>
            <w:pPr>
              <w:pStyle w:val="Normal"/>
              <w:rPr/>
            </w:pPr>
            <w:r>
              <w:rPr/>
              <w:t>МОУ Покровская СОШ №2</w:t>
            </w:r>
          </w:p>
          <w:p>
            <w:pPr>
              <w:pStyle w:val="Normal"/>
              <w:rPr/>
            </w:pPr>
            <w:r>
              <w:rPr/>
              <w:t>МБОУ Николаевская СОШ</w:t>
            </w:r>
          </w:p>
          <w:p>
            <w:pPr>
              <w:pStyle w:val="Normal"/>
              <w:rPr/>
            </w:pPr>
            <w:r>
              <w:rPr/>
              <w:t>МБОУ С-Сармат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поставление результатов экзамена и школьной итоговой отмет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160"/>
        <w:gridCol w:w="2340"/>
      </w:tblGrid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ваименование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-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-во обуч-ся, понизивших школьные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-во обуч-ся, повысивших школьные от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FF0000"/>
              </w:rPr>
            </w:pPr>
            <w:r>
              <w:rPr>
                <w:color w:val="FF0000"/>
              </w:rPr>
              <w:t>Кол-во обуч-ся, подтвердивших школьные отме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Анализ результатов по критериям проверки. Выделение типичных ошибок обучающихс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ание в пространстве общегеографических и тематических, топографических  карт;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ление причинно-следственных связей явлений и процес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е ресурсы, рациональное и нерациональное природопользо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дно-хозяйственное районирование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объектов и яв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 (учебников), по которым велось обучение данных обучающихся и взаимосвязь программ обучения с результатами экзамена (если это возмож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10"/>
        <w:gridCol w:w="2951"/>
      </w:tblGrid>
      <w:tr>
        <w:trPr>
          <w:trHeight w:val="3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автор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)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9 классы Авт –сост: Н.В. Болотникова, С.В. Банников. – М.:ООО «Русское слово – учебник», 2012. (ФГОС. Инновационная школа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гацких Е.М., Алексеевский Н.И., Клюев Н.Н.</w:t>
              <w:tab/>
            </w:r>
          </w:p>
          <w:p>
            <w:pPr>
              <w:pStyle w:val="Normal"/>
              <w:rPr/>
            </w:pPr>
            <w:r>
              <w:rPr/>
              <w:t>География 9</w:t>
              <w:tab/>
              <w:t>«Русское слово»</w:t>
            </w:r>
          </w:p>
        </w:tc>
      </w:tr>
      <w:tr>
        <w:trPr>
          <w:trHeight w:val="12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9 классы Алексеев А.И., Николина В.В., Липкина Е.К. и др.</w:t>
              <w:tab/>
              <w:t>Издательство «Просвещени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9 Издательство «Просвещение»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9 классы. Под ред. Дронова В.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, Толкунова С.Г</w:t>
            </w:r>
          </w:p>
          <w:p>
            <w:pPr>
              <w:pStyle w:val="Normal"/>
              <w:rPr/>
            </w:pPr>
            <w:r>
              <w:rPr/>
              <w:t>География России. Хозяйство. Регионы. Класс-9 Издательский центр ВЕНТАНА-ГРАФ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деление общих тенденций и выводов по качеству препода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ГЭ по географии в 2017 году позволяет сделать выводы и наметить пути по предупреждению аналогичных ошибок у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проводить следующую корректирующую рабо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ать в уроки материал по повторению как в тестовой форме, так и в устной  2. Использовать в системе контроля задания различного характера: репродуктивного, исследовательского, практиче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нировать учащихся в ходе подготовки к экзаменам для выработки навыков действий в работе с кар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пространственное мышление, умение выстраива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Рекомендации по улучшению качества образования для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учащихся к ОГЭ по учебному предмету «География» рекоменд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 организовывать систематическую работу по формированию навыков понимания, чтения и знания различных видов географических кар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 в системе использовать карты разных картографических проекций, разных масштаб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 формировать у обучающихся умение понимать различные способы предоставления географической информации (климатограммы, таблицы, графики, профили); определять тенденции изменения количественных характеристик по графику, таблице, географической кар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  развивать умение применять знания для объяснения пространственного распространения или сущности географических процессов и явлений; </w:t>
      </w:r>
    </w:p>
    <w:p>
      <w:pPr>
        <w:pStyle w:val="Normal"/>
        <w:rPr/>
      </w:pPr>
      <w:r>
        <w:rPr>
          <w:sz w:val="28"/>
          <w:szCs w:val="28"/>
        </w:rPr>
        <w:t xml:space="preserve">5)    формировать и развивать метапредметные умения: работа с текстом, преобразование и интерпретация информации текста; </w:t>
      </w:r>
    </w:p>
    <w:p>
      <w:pPr>
        <w:pStyle w:val="Normal"/>
        <w:rPr/>
      </w:pPr>
      <w:r>
        <w:rPr>
          <w:sz w:val="28"/>
          <w:szCs w:val="28"/>
        </w:rPr>
        <w:t xml:space="preserve">6)    совершенствовать методику изучения сложных (по результатам ОГЭ ) разделов содержания учебного предмета «География»: биосфера, климат, гидросфера, годовое и суточное движения Земли, связь жизни населения с окружающей средой, хозяйство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   организовать повторение учебного содержания по географии за основную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необходимо проводить воспитательную работу по формированию осознанного отношения к выбору экзамена для прохождения итоговой аттестации за основную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выпускников к аттестации методическую помощь учителю и учащимся окажу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териалы сайтов ФИПИ (www.fipi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сурсы Интернет для подготовки выпускников к экзамену (материалы ОГЭ, ЕГЭ по географии за прошлые год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ументы, регламентирующие разработку КИМ для ГИА по географии  (кодификаторы элементов содержания, спецификации и демонстрационные варианты экзаменационных рабо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-х класс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еречень учебных изданий, рекомендуемых ФИПИ для подготовки к экзамену по учебному предмету «Ге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еление </w:t>
      </w:r>
      <w:r>
        <w:rPr>
          <w:sz w:val="28"/>
          <w:szCs w:val="28"/>
          <w:u w:val="single"/>
        </w:rPr>
        <w:t>перечня ОО, продемонстрировавших наиболее высокие результаты ГИА по предмету: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755"/>
      </w:tblGrid>
      <w:tr>
        <w:trPr>
          <w:trHeight w:val="5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 учреждения показавшие наиболее высокие результаты ГИА</w:t>
            </w:r>
          </w:p>
        </w:tc>
      </w:tr>
      <w:tr>
        <w:trPr>
          <w:trHeight w:val="4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-Бессергеновская СОШ</w:t>
            </w:r>
          </w:p>
        </w:tc>
      </w:tr>
      <w:tr>
        <w:trPr>
          <w:trHeight w:val="3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-Сарматская СОШ</w:t>
            </w:r>
          </w:p>
        </w:tc>
      </w:tr>
      <w:tr>
        <w:trPr>
          <w:trHeight w:val="3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аевская ООШ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ляция эффективных педагогических практик ОО с наиболее высокими результатами ГИА 2017 г. в 2017-2018 учебном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 учителей  географии, показывающих стабильно высокие результаты ГИА-9, ГИА-11 на заседаниях РМО (МБОУ Покровская  СОШ  №2 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по подготовке обучающихся к ОГЭ  (НОК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еление перечня ОО, продемонстрировавших низкие результаты ГИА по предмету - </w:t>
      </w:r>
      <w:r>
        <w:rPr>
          <w:sz w:val="28"/>
          <w:szCs w:val="28"/>
          <w:u w:val="single"/>
        </w:rPr>
        <w:t>МБОУ Неклиновская вечерняя СО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 ОО с аномально низкими результатами ГИА 2017 г. в в 2017-2018 учебном году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.1  Повышение квалификации учителей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 ДПО (повышения квалифик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работы при подготовке обучающихся к итоговой аттестации по географии в форме ОГЭ и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Неклиновская вечерняя СОШ    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дготовка к итоговой аттестации на основе методики обучения работе с картами, статистическими материалами. Развитие умения и навыков  работы с топографическими картам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еклиновская вечерняя СОШ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Планируемые корректировки в выборе УМК и учебно-методической литературы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запланированы)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планирован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ланируемые меры методической поддержки изучения учебных предметов в 2017-2018 у.г. на муниципальном  уровне (в планировании районных предметных МО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6"/>
        <w:gridCol w:w="77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яц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 «Организация и подготовка выпускников к итоговой аттестации» МБОУ Н-Бессергенов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«Развитие умения и навыков  работы с топографическими, климатическими  картами и статистическими материалами. Развернутые ответы ОГЭ географ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Гаевская ООШ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комендации для повышения качества работы территориальных предметных комиссий в Неклиновском районе в 2018г. (для планирования Р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Организация и проведение постоянно действующих семинаров, методических объединений учителей географии по ознакомлению с нормативно-правовыми документами, по организации и проведению, проверке работ  О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</w:t>
      </w:r>
      <w:r>
        <w:rPr/>
        <w:t xml:space="preserve">   </w:t>
      </w:r>
      <w:r>
        <w:rPr>
          <w:sz w:val="28"/>
          <w:szCs w:val="28"/>
        </w:rPr>
        <w:t xml:space="preserve">Для обсуждения на методических объединениях учителей географии будут вынесены вопросы о требованиях к картографической подготовке обучающихся как основе географической культуры, формированию в процессе обучения географии причинно-следственных связей как основе географического мыш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</w:t>
      </w:r>
      <w:r>
        <w:rPr/>
        <w:t xml:space="preserve">  </w:t>
      </w:r>
      <w:r>
        <w:rPr>
          <w:sz w:val="28"/>
          <w:szCs w:val="28"/>
        </w:rPr>
        <w:t>Проведение  индивидуальных и групповых консультаций  по вопросам и темам КИМов  ОГЭ, вызвавшим наибольшие затруднения у обучающихс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учителей географии     Коноваленко М.А.</w:t>
      </w:r>
    </w:p>
    <w:sectPr>
      <w:type w:val="nextPage"/>
      <w:pgSz w:w="11906" w:h="16838"/>
      <w:pgMar w:left="1134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4:00Z</dcterms:created>
  <dc:creator>Скурыдина</dc:creator>
  <dc:description/>
  <dc:language>en-US</dc:language>
  <cp:lastModifiedBy>1</cp:lastModifiedBy>
  <cp:lastPrinted>2010-04-22T14:27:00Z</cp:lastPrinted>
  <dcterms:modified xsi:type="dcterms:W3CDTF">2017-11-09T10:34:00Z</dcterms:modified>
  <cp:revision>2</cp:revision>
  <dc:subject/>
  <dc:title>План аналитического отчета территориальных предметных комиссий</dc:title>
</cp:coreProperties>
</file>